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Електронні видання методичні (червень 202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2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93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8.48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та маркетинг туризму. Методичні рекомендації до практичних завдань для студентів спеціальності 242 "Туризм" першого (бакалаврського) рівня [Електронний ресурс] / уклад.:М. В. Алдошина, Н. В. Козубова; Харківський національний економічний університет ім. С. Кузнеця. – Електрон. текстові дан. (276 КБ). – Харків : ХНЕУ                         ім. С. Кузнеця, 2021. – 47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6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розвиток. Методичні рекомендації до самостійної роботи для студентів спеціальності 281 "Публічне управління та адміністрування" другого (магістерського) рівня [Електронний ресурс] / уклад.: М. В. Грузд; Харківський національний економічний університет ім. С. Кузнеця. – Електрон. текстові дан. (658 КБ ). – Харків : ХНЕУ                   ім. С. Кузнеця, 2021. – 51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5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та банківське право. Методичні рекомендації до практичних завдань для студентів спеціальності 081 "Право" першого (бакалаврського) рівня [Електронний ресурс] / уклад. В. В. Сергієнко, О. П. Сущ; Харківський національний економічний університет ім. С. Кузнеця. – Електрон. текстові дан. (431 КБ). – Харків : ХНЕУ ім. С. Кузнеця, 2021. – 43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1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5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е приватне право. Методичні рекомендації до практичних завдань для студентів спеціальності 081 "Право" першого (бакалаврського) рівня [Електронний ресурс] / уклад.  В. В. Сергієнко, О. П. Сущ; Харківський національний економічний університет ім. С. Кузнеця. – Електрон. текстові дан. (198 КБ). – Харків : ХНЕУ ім. С. Кузнеця, 2021. – 58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1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5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 до виконання дипломних проєктів для студентів спеціальності 125 "Кібербезпека" першого (бакалаврського) рівня [Електронний ресурс] / уклад.                      С. П. Євсеєв, О. Г. Король, А. А. Гаврилова, Г. П. Коц; Харківський національний економічний університет                        ім. С. Кузнеця. – Електрон. текстові дан. (189 КБ). – Харків : ХНЕУ ім. С. Кузнеця, 2021. – 39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9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2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етингові комунікації. Методичні рекомендації до практичних завдань для студентів спеціальності 075 "Маркетинг" першого (бакалаврського) рівня [Електронний ресурс] / уклад. М. І. Ус; Харківський національний економічний університет ім. С. Кузнеця. – Електрон. текстові дан. (269 КБ). – Харків : ХНЕУ ім. С. Кузнеця, 2021. – 50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9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5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а логістика. Методичні рекомендації до практичних завдань та самостійної роботи студентів спеціальності 073 "Менеджмент" першого (бакалаврського) рівня [Електронний ресурс] / уклад. В. О. Письмак; Харківський національний економічний університет                        ім. С. Кузнеця. – Електрон. текстові дан. (1,29 МБ). – Харків : ХНЕУ ім. С. Кузнеця, 2021. – 43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9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6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ні режими. Методичні рекомендації до практичних завдань та самостійної роботи студентів спеціальності 072 "Фінанси, банківська справа та страхування" другого (магістерського) рівня [Електронний ресурс] / уклад.                          О. Є. Найденко, Д. М. Островський; Харківський національний економічний університет ім. С. Кузнеця. – Електрон. текстові дан. (491 КБ). – Харків : ХНЕУ ім. С. Кузнеця, 2021. – 63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.3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-5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стування. Методичні рекомендації до самостійної роботи для студентів спеціальності 072 "Фінанси, банківська справа та страхування" першого (бакалаврського) рівня [Електронний ресурс] / уклад. І. І. Алексєєнко, О. П. Полтініна; Харківський національний економічний університет                         ім. С. Кузнеця. – Електрон. текстові дан. (180 КБ). – Харків : ХНЕУ ім. С. Кузнеця, 2021. – 50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9.9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6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складова міжнародного бізнесу. Методичні рекомендації до практичних завдань і самостійної роботи студентів спеціальності 292 "Міжнародні економічні відносини" другого (магістерського) рівня [Електронний ресурс] / уклад. М. І. Чепелюк, Н. О. Пархоменко,                       В. В. Іванієнко; Харківський національний економічний університет ім. С. Кузнеця. – Електрон. текстові дан.                    (424 КБ). – Харків : ХНЕУ ім. С. Кузнеця, 2021. – 43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5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6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оектами у сфері регіонального розвитку. Методичні рекомендації до практичних завдань для студентів спеціальності 073 "Менеджмент" спеціалізації "Управління проектами" другого (магістерського) рівня [Електронний ресурс] / уклад. Г. М. Шумська; Харківський національний економічний університет ім. С. Кузнеця. – Електрон. текстові дан. (762 КБ). – Харків : ХНЕУ ім. С. Кузнеця, 2018. – 43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1:33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7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истичний аналіз ризиків та методи їх оцінювання. Методичні рекомендації до практичних завдань для студентів спеціальності 051 "Економіка" першого (бакалаврського) рівня [Електронний ресурс] / уклад. О. В. Раєвнєва,                              В. І. Дериховська; Харківський національний економічний університет ім. С. Кузнеця. – Електрон. текстові дан.                   (344 КБ). – Харків : ХНЕУ ім. С. Кузнеця, 2018. – 57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6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4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ткове консультування. Методичні рекомендації до самостійної роботи студентів спеціальності 071 "Облік і оподаткування" другого (магістерського) рівня [Електронний ресурс] / уклад. О. В. Костяна, Ю. М. Малишко; Харківський національний економічний університет ім. С. Кузнеця. – Електрон. текстові дан. (491 КБ). – Харків : ХНЕУ                           ім. С. Кузнеця, 2018. – 63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8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5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а безпека підприємства. Методичні рекомендації до практичних завдань для студентів спеціальності 072 "Фінанси, банківська справа та страхування" першого (бакалаврського) рівня [Електронний ресурс] / уклад.                         Т. Б. Кузенко; Харківський національний економічний університет ім. С. Кузнеця. – Електрон. текстові дан. (723 КБ). – Харків : ХНЕУ ім. С. Кузнеця, 2018. – 43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/168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5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науки. Методичні рекомендації до семінарських занять для здобувачів третього (освітньо-наукового) ступеня [Електронний ресурс] / уклад. В. Ф. Чешко; Харківський національний економічний університет ім. С. Кузнеця. – Електрон. текстові дан. (353 КБ). – Харків : ХНЕУ                          ім. С. Кузнеця, 2018. – 36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/168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5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науки. Методичні рекомендації до самостійної роботи здобувачів третього (освітньо-наукового) ступеня [Електронний ресурс] / уклад. В. Ф. Чешко; Харківський національний економічний університет ім. С. Кузнеця. – Електрон. текстові дан. (140 КБ). – Харків : ХНЕУ                         ім. С. Кузнеця, 2018. – 37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7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5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ий облік .Методичні рекомендації до самостійної роботи з обліку грошових коштів та дебіторської заборгованості для студентів спеціальності 071 "Облік і оподаткування" першого (бакалаврського) рівня [Електронний ресурс] / уклад. Ю. Д. Маляревський, Л. В. Безкоровайна,                     Р. А. Єремейчук; Харківський національний економічний університет ім. С. Кузнеця. – Електрон. текстові дан.                        (390 КБ). – Харків : ХНЕУ ім. С. Кузнеця, 2018. – 78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7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5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ий облік. Методичні рекомендації до самостійної роботи з обліку запасів для студентів спеціальності 071 "Облік і оподаткування" першого (бакалаврського) рівня [Електронний ресурс] / уклад. Ю. Д. Маляревський,                            Л. В. Безкоровайна, Р. А. Єремейчук; Харківський національний економічний університет ім. С. Кузнеця. – Електрон. текстові дан. (229 КБ). – Харків : ХНЕУ                           ім. С. Кузнеця, 2018. – 61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.9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6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критичного мислення. Метод. реком. до самост. роботи для студ. спец. 076 "Підприємництво, торгівля та біржова діяльність"; освітня прогр. "Підприємництво, торгівля та біржова діяльність" другого (магістерського) рівня [Електронний реcурс] / уклад. А. О. Литвиненко; Харківський національний економічний університет ім. С. Кузнеця. – Електрон. текстові дан. (109 КБ). – Харків : ХНЕУ                           ім. С. Кузнеця, 2021. – 31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8(07.03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5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ий аналіз. Методичні рекомендації до самостійної роботи для студентів спеціальності 072 "Фінанси, банківська справа та страхування" першого (бакалаврського) рівня [Електронний ресурс] / уклад. М. М. Берест; Харківський національний економічний університет ім. С. Кузнеця. – Електрон. текстові дан. (717 КБ). – Харків : ХНЕУ                           ім. С. Кузнеця, 2021. – 47 с. – Загол. з титул. екра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2:00Z</dcterms:created>
  <dc:creator>user</dc:creator>
  <dc:description/>
  <dc:language>en-US</dc:language>
  <cp:lastModifiedBy>user</cp:lastModifiedBy>
  <dcterms:modified xsi:type="dcterms:W3CDTF">2021-08-17T11:42:00Z</dcterms:modified>
  <cp:revision>2</cp:revision>
  <dc:subject/>
  <dc:title/>
</cp:coreProperties>
</file>